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effect w:val="blinkBackground"/>
        </w:rPr>
      </w:pPr>
      <w:r>
        <w:rPr>
          <w:color w:val="FF0000"/>
          <w:sz w:val="48"/>
          <w:szCs w:val="48"/>
          <w:effect w:val="blinkBackground"/>
        </w:rPr>
        <w:t>Storck</w:t>
      </w:r>
    </w:p>
    <w:p>
      <w:pPr>
        <w:pStyle w:val="Normal"/>
        <w:ind w:left="6372" w:hanging="0"/>
        <w:rPr>
          <w:color w:val="FF0000"/>
          <w:sz w:val="36"/>
          <w:szCs w:val="48"/>
        </w:rPr>
      </w:pPr>
      <w:r>
        <w:rPr>
          <w:color w:val="FF0000"/>
          <w:sz w:val="36"/>
          <w:szCs w:val="48"/>
        </w:rPr>
        <w:t xml:space="preserve">       </w:t>
      </w:r>
      <w:r>
        <w:rPr>
          <w:color w:val="FF0000"/>
          <w:sz w:val="36"/>
          <w:szCs w:val="48"/>
        </w:rPr>
        <w:t>Ramona Koch</w:t>
      </w:r>
    </w:p>
    <w:p>
      <w:pPr>
        <w:pStyle w:val="Normal"/>
        <w:jc w:val="both"/>
        <w:rPr/>
      </w:pPr>
      <w:r>
        <w:rPr>
          <w:rFonts w:cs="Franklin Gothic Medium;Franklin Gothic Book" w:ascii="Franklin Gothic Medium;Franklin Gothic Book" w:hAnsi="Franklin Gothic Medium;Franklin Gothic Book"/>
          <w:color w:val="000000"/>
          <w:sz w:val="28"/>
          <w:szCs w:val="28"/>
        </w:rPr>
        <w:t>Am Montag, dem 27.08.2001 fuhren wir unter Begleitung von Frau Peters und Herrn Rosenthal zu Storck, um dort eine Betriebsbesichtigung zu machen. Als wir dort ankamen wurden wir von unserem Führer begrüßt und in einen Konferenzraum geführt. Dort sprachen wir über die Entstehung des Unternehmens „Storck“.</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t xml:space="preserve">Storck wurde im Jahr 1903 von August Oberwelland in Werther/Westfalen gegründet. Es arbeiteten am Anfang lediglich zwölf Mitarbeiter im Betrieb. Die ersten Produkte Storcks wurden rund um den Schornstein in Flaschen oder Dosen verkauft. </w:t>
      </w:r>
    </w:p>
    <w:p>
      <w:pPr>
        <w:pStyle w:val="Normal"/>
        <w:jc w:val="both"/>
        <w:rPr/>
      </w:pPr>
      <w:r>
        <w:rPr>
          <w:rFonts w:cs="Franklin Gothic Medium;Franklin Gothic Book" w:ascii="Franklin Gothic Medium;Franklin Gothic Book" w:hAnsi="Franklin Gothic Medium;Franklin Gothic Book"/>
          <w:color w:val="000000"/>
          <w:sz w:val="28"/>
          <w:szCs w:val="28"/>
        </w:rPr>
        <w:t xml:space="preserve">1923 starb August Oberwelland, und sein Sohn Hugo übernahm das Unternehmen. In den Dreißigern entwickelte Storck das erste eingepackte und bedruckte Markenbonbon, „Storcks ein Pfennig Riese“. Schon damals wurden über 18Tonnen Süßwaren pro Tag hergestellt. Storck erfand das erste Vitaminbonbon „Nimm2“. </w:t>
      </w:r>
    </w:p>
    <w:p>
      <w:pPr>
        <w:pStyle w:val="Normal"/>
        <w:jc w:val="both"/>
        <w:rPr/>
      </w:pPr>
      <w:r>
        <w:rPr>
          <w:rFonts w:cs="Franklin Gothic Medium;Franklin Gothic Book" w:ascii="Franklin Gothic Medium;Franklin Gothic Book" w:hAnsi="Franklin Gothic Medium;Franklin Gothic Book"/>
          <w:color w:val="000000"/>
          <w:sz w:val="28"/>
          <w:szCs w:val="28"/>
        </w:rPr>
        <w:t xml:space="preserve">In den Sechzigern begann das Unternehmen die Produkte durch Werbung zu vermarkten. Dafür gaben und geben sie Millionen DM pro Jahr aus. Bei Storck steht Qualität an erster Stelle, deshalb wird sie auch regelmäßig geprüft. </w:t>
      </w:r>
    </w:p>
    <w:p>
      <w:pPr>
        <w:pStyle w:val="Normal"/>
        <w:jc w:val="both"/>
        <w:rPr/>
      </w:pPr>
      <w:r>
        <w:rPr>
          <w:rFonts w:cs="Franklin Gothic Medium;Franklin Gothic Book" w:ascii="Franklin Gothic Medium;Franklin Gothic Book" w:hAnsi="Franklin Gothic Medium;Franklin Gothic Book"/>
          <w:color w:val="000000"/>
          <w:sz w:val="28"/>
          <w:szCs w:val="28"/>
        </w:rPr>
        <w:t xml:space="preserve">Storck ist mittlerweile weltweit vertreten, beispielsweise in den USA, Schweden und England. Alle Produkte z.B. Werthers Original, Knoppers, Nimm2, und Dickmanns sind beliebte Produkte. Die Hauptwerke liegen in Halle/Westfalen, Berlin, Ohrdruf/Thüringen und Winchester/England. Heute werden täglich ca.970 Tonnen Süßwaren produziert. Davon sind 450 Tonnen Bonbons, 320 Tonnen Schokolade, 90 Tonnen Schaumzucker, 55 Tonnen Knoppers und 55 Tonnen Grundstoffe für die Milchindustrie. (Ein Großabnehmer ist z.B. Zott) Mittlerweile arbeiten über 4000 Mitarbeiter weltweit  für Storck, davon 2000 Mitarbeiter in Halle/Westfalen. </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t xml:space="preserve">Das meistverkaufte Bonbon ist Nimm2, und die Geschenkidee Deutschlands ist Merci. </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jc w:val="both"/>
        <w:rPr/>
      </w:pPr>
      <w:r>
        <w:rPr>
          <w:rFonts w:cs="Franklin Gothic Medium;Franklin Gothic Book" w:ascii="Franklin Gothic Medium;Franklin Gothic Book" w:hAnsi="Franklin Gothic Medium;Franklin Gothic Book"/>
          <w:color w:val="000000"/>
          <w:sz w:val="28"/>
          <w:szCs w:val="28"/>
        </w:rPr>
        <w:t xml:space="preserve">Als wir größtenteils alles besprochen hatten, gingen wir in die Produktionshallen. Zuerst schauten wir uns die Produktion von Toffifee an. Wir durften die frischen Toffifee probieren. Danach gingen wir durch verschiedene Hallen, unter anderem durch die Dickmanns Produktion. Auch hier durften wir wieder probieren. </w:t>
      </w:r>
    </w:p>
    <w:p>
      <w:pPr>
        <w:pStyle w:val="Normal"/>
        <w:jc w:val="both"/>
        <w:rPr/>
      </w:pPr>
      <w:r>
        <w:rPr>
          <w:rFonts w:cs="Franklin Gothic Medium;Franklin Gothic Book" w:ascii="Franklin Gothic Medium;Franklin Gothic Book" w:hAnsi="Franklin Gothic Medium;Franklin Gothic Book"/>
          <w:color w:val="000000"/>
          <w:sz w:val="28"/>
          <w:szCs w:val="28"/>
        </w:rPr>
        <w:t xml:space="preserve">Wir besuchten die Lehrwerkstatt, danach gingen wir wieder in den Konferenzraum. Dort erzählte man uns viel über die Ausbildungsberufe und Bewerbungen. Es gibt vier Ausbildungsberufe bei Storck zu erlernen: Industriekaufmann/Frau, Betriebswirt BA, Industriemechaniker/in und Süßwarentechniker/in. Uns wurde gesagt, dass auf die Bewerbungen und das Auftreten im Allgemeinen sehr viel Wert gelegt wird.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color w:val="000000"/>
          <w:sz w:val="32"/>
          <w:szCs w:val="32"/>
          <w:effect w:val="blinkBackground"/>
        </w:rPr>
      </w:pPr>
      <w:r>
        <w:rPr>
          <w:color w:val="000000"/>
          <w:sz w:val="32"/>
          <w:szCs w:val="32"/>
          <w:effect w:val="blinkBackground"/>
        </w:rPr>
        <w:t>Organisation der Storckgruppe!</w:t>
      </w:r>
    </w:p>
    <w:p>
      <w:pPr>
        <w:pStyle w:val="Normal"/>
        <w:jc w:val="both"/>
        <w:rPr>
          <w:rFonts w:ascii="Comic Sans MS" w:hAnsi="Comic Sans MS" w:cs="Comic Sans MS"/>
          <w:color w:val="000000"/>
          <w:sz w:val="32"/>
          <w:szCs w:val="32"/>
          <w:effect w:val="blinkBackground"/>
        </w:rPr>
      </w:pPr>
      <w:r>
        <w:rPr>
          <w:rFonts w:cs="Comic Sans MS" w:ascii="Comic Sans MS" w:hAnsi="Comic Sans MS"/>
          <w:color w:val="000000"/>
          <w:sz w:val="32"/>
          <w:szCs w:val="32"/>
          <w:effect w:val="blinkBackground"/>
        </w:rPr>
      </w:r>
    </w:p>
    <w:p>
      <w:pPr>
        <w:pStyle w:val="Normal"/>
        <w:jc w:val="both"/>
        <w:rPr/>
      </w:pPr>
      <w:r>
        <w:rPr>
          <w:rFonts w:cs="Franklin Gothic Medium;Franklin Gothic Book" w:ascii="Franklin Gothic Medium;Franklin Gothic Book" w:hAnsi="Franklin Gothic Medium;Franklin Gothic Book"/>
          <w:color w:val="000000"/>
          <w:sz w:val="28"/>
          <w:szCs w:val="28"/>
        </w:rPr>
        <w:t>Die August Storck KG ist ein Familienunternehmen. Sie besteht aus verschiedenen Abteilungen: die Öffentlichkeitsarbeit, Handelsgesellschaftliche Planung, das Marketing und Markenartikel, dazu gehören u.a. das Produktionszentrum, die Marktforschung, die Produktentwicklung und  der Marketingservice. Das alles gehört auch zur Dickmann GmbH &amp; Co. KG.</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jc w:val="both"/>
        <w:rPr/>
      </w:pPr>
      <w:r>
        <w:rPr>
          <w:rFonts w:cs="Franklin Gothic Medium;Franklin Gothic Book" w:ascii="Franklin Gothic Medium;Franklin Gothic Book" w:hAnsi="Franklin Gothic Medium;Franklin Gothic Book"/>
          <w:color w:val="000000"/>
          <w:sz w:val="28"/>
          <w:szCs w:val="28"/>
        </w:rPr>
        <w:t>Die Verkaufsgebiete sind in den Niederlanden, Belgien und Luxemburg, Frankreich, Spanien und Portugal, Österreich, Nordeuropa, der zentrale Osten Europas, Osteuropa, der zentrale Süden Europas, Südosteuropa, und Mitteleuropa. In Deutschland ist die Storck GmbH &amp; Co. KG. Und die Merci GmbH &amp; Co. KG.</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t>Auch in den USA, Kanada, und Argentinien ist Storck vertreten.</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jc w:val="both"/>
        <w:rPr/>
      </w:pPr>
      <w:r>
        <w:rPr>
          <w:rFonts w:cs="Franklin Gothic Medium;Franklin Gothic Book" w:ascii="Franklin Gothic Medium;Franklin Gothic Book" w:hAnsi="Franklin Gothic Medium;Franklin Gothic Book"/>
          <w:color w:val="000000"/>
          <w:sz w:val="28"/>
          <w:szCs w:val="28"/>
        </w:rPr>
        <w:t>Produktions- &amp; Ingenieurswesen: Dort gibt es die Produktionswerke in Halle/Westfalen, Berlin und Ohrdruf/Thüringen. Den Einkauf, Zentrale Ingenieurswesen, das Lagerwesen, Industrielle Ingenieurwesen und das zentrale Laboratorium &amp; die Umgebung. Das alles gehört zur Condetta GmbH &amp; Co. KG.</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jc w:val="both"/>
        <w:rPr/>
      </w:pPr>
      <w:r>
        <w:rPr>
          <w:rFonts w:cs="Franklin Gothic Medium;Franklin Gothic Book" w:ascii="Franklin Gothic Medium;Franklin Gothic Book" w:hAnsi="Franklin Gothic Medium;Franklin Gothic Book"/>
          <w:color w:val="000000"/>
          <w:sz w:val="28"/>
          <w:szCs w:val="28"/>
        </w:rPr>
        <w:t>Rechnungswesen &amp; Verwaltung: Dazu gehört die Buchführung, der Informationsservice, die Unternehmenssteuern, die allgemeine Verwaltung, die korporativen Projekte = Die Storck Foundation.</w:t>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jc w:val="both"/>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t>Zu der Personalabteilung zählen personelle und soziale Angelegenheiten.</w:t>
      </w:r>
    </w:p>
    <w:p>
      <w:pPr>
        <w:pStyle w:val="Normal"/>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rPr>
          <w:rFonts w:ascii="Franklin Gothic Medium;Franklin Gothic Book" w:hAnsi="Franklin Gothic Medium;Franklin Gothic Book" w:cs="Franklin Gothic Medium;Franklin Gothic Book"/>
          <w:color w:val="000000"/>
          <w:sz w:val="28"/>
          <w:szCs w:val="28"/>
        </w:rPr>
      </w:pPr>
      <w:r>
        <w:rPr>
          <w:rFonts w:cs="Franklin Gothic Medium;Franklin Gothic Book" w:ascii="Franklin Gothic Medium;Franklin Gothic Book" w:hAnsi="Franklin Gothic Medium;Franklin Gothic Book"/>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48"/>
          <w:szCs w:val="48"/>
        </w:rPr>
      </w:pPr>
      <w:r>
        <w:rPr>
          <w:color w:val="FF0000"/>
          <w:sz w:val="48"/>
          <w:szCs w:val="4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altName w:val="Franklin Gothic Boo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48:00Z</dcterms:created>
  <dc:creator>Anni</dc:creator>
  <dc:description/>
  <dc:language>en-US</dc:language>
  <cp:lastModifiedBy>sadfg</cp:lastModifiedBy>
  <dcterms:modified xsi:type="dcterms:W3CDTF">2001-09-11T07:05:00Z</dcterms:modified>
  <cp:revision>9</cp:revision>
  <dc:subject/>
  <dc:title>Storck</dc:title>
</cp:coreProperties>
</file>